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>Aan:</w:t>
        <w:tab/>
        <w:t>Stg. Kinderopvang Zee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ab/>
        <w:t>singelstraat 62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ab/>
        <w:t>4331 SW  MIDDELB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um</w:t>
        <w:tab/>
        <w:tab/>
        <w:t>:</w:t>
        <w:tab/>
        <w:t>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nderwerp</w:t>
        <w:tab/>
        <w:t>:</w:t>
        <w:tab/>
        <w:t>aanvraag wijziging schema flexibele opva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lang w:val="nl-NL"/>
        </w:rPr>
        <w:t>Ik wil het minimum aantal dagdelen flexibele opvang wijzigen vo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lang w:val="nl-NL"/>
        </w:rPr>
        <w:t>Voor- en achternaam kind</w:t>
        <w:tab/>
        <w:tab/>
        <w:t>:</w:t>
        <w:tab/>
        <w:t>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boortedatum</w:t>
        <w:tab/>
        <w:tab/>
        <w:tab/>
        <w:t>:</w:t>
        <w:tab/>
        <w:t>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ingang van</w:t>
        <w:tab/>
        <w:t>:</w:t>
        <w:tab/>
        <w:t>01/.........../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lang w:val="nl-NL"/>
        </w:rPr>
        <w:t>(Bij vermindering moet deze datum moet minstens 1 maand verder liggen dan de dag waarop wij dit formulier ontvangen.  Een uitbreiding kan direkt ingaan, mits er plaats is. Na ontvangst van onze bevestiging is de nieuwe afspraak ron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il ik minimaal  ...............   dagdelen per maand flexibele opva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/>
      </w:pPr>
      <w:r>
        <w:rPr>
          <w:rFonts w:cs="Arial" w:ascii="Arial" w:hAnsi="Arial"/>
          <w:sz w:val="24"/>
          <w:lang w:val="nl-NL"/>
        </w:rPr>
        <w:t>naam aanvrager</w:t>
        <w:tab/>
        <w:tab/>
        <w:t>:</w:t>
        <w:tab/>
        <w:tab/>
        <w:t>.....................................</w:t>
        <w:softHyphen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raat en huisnummer</w:t>
        <w:tab/>
        <w:tab/>
        <w:t>:</w:t>
        <w:tab/>
        <w:tab/>
        <w:t>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ostkode en woonplaats</w:t>
        <w:tab/>
        <w:t>:</w:t>
        <w:tab/>
        <w:tab/>
        <w:t>........ 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lefoon</w:t>
        <w:tab/>
        <w:tab/>
        <w:tab/>
        <w:t>:</w:t>
        <w:tab/>
        <w:tab/>
        <w:t xml:space="preserve"> 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andtekening aanvrager:</w:t>
        <w:tab/>
        <w:t>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U kunt deze brief opsturen of mailen naar: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ingelstraat 62, 4331 SW  Middelb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db@kinderopvangzeeland.n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headerReference w:type="default" r:id="rId2"/>
      <w:type w:val="nextPage"/>
      <w:pgSz w:w="11906" w:h="16838"/>
      <w:pgMar w:left="1440" w:right="14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ugham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t xml:space="preserve"> 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Brougham;Brougham" w:hAnsi="Brougham;Brougham" w:cs="Brougham;Brougham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3:00Z</dcterms:created>
  <dc:creator>Dhr. Geschiere</dc:creator>
  <dc:description/>
  <cp:keywords/>
  <dc:language>en-US</dc:language>
  <cp:lastModifiedBy>Gebruiker</cp:lastModifiedBy>
  <cp:lastPrinted>2012-03-06T16:33:00Z</cp:lastPrinted>
  <dcterms:modified xsi:type="dcterms:W3CDTF">2023-08-15T11:16:00Z</dcterms:modified>
  <cp:revision>4</cp:revision>
  <dc:subject/>
  <dc:title>		AANMELDINGSFORMULIER KDV SNEEUWWITJE</dc:title>
</cp:coreProperties>
</file>